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но - счетная комиссия Ипатовского муниципального района Ставропольского края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о результатам контрольного мероприятия</w:t>
      </w:r>
      <w:r>
        <w:rPr/>
        <w:t xml:space="preserve"> </w:t>
      </w:r>
      <w:r>
        <w:rPr>
          <w:b/>
          <w:sz w:val="28"/>
          <w:szCs w:val="28"/>
        </w:rPr>
        <w:t>«О проведении проверки годовой бюджетной отчетности отдела образования администрации Ипатовского муниципального района Ставропольского края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4.2016 г.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Основание для проведения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4 раздела 7  Положения о бюджетном процессе Ипатовского муниципального района Ставропольского края, приказ председателя Контрольно - счетной комиссии Ипатовского муниципального района Ставропольского края от 18.02.2016 года № 6 , пункт 4 раздела 1 Плана  мероприятий Контрольно - счетной комиссии на 2016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ь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годовой бюджетной отчетности отдела образования администрации Ипатовского муниципального района Ставропольского кра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Предме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рка достоверности  годовой  бюджетной отчетности отдела образования администрации Ипатовского муниципального района Ставропольского кра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 Объект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дел образования администрации Ипатовского муниципального район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Проверяемый период деятельности:  </w:t>
      </w:r>
      <w:r>
        <w:rPr>
          <w:sz w:val="28"/>
          <w:szCs w:val="28"/>
        </w:rPr>
        <w:t>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Срок проведения контрольного мероприятия: </w:t>
      </w:r>
      <w:r>
        <w:rPr>
          <w:sz w:val="28"/>
          <w:szCs w:val="28"/>
        </w:rPr>
        <w:t>с 01 марта по 21 марта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7. Выв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контрольного мероприятия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264.4 Бюджетного кодекса Российской Федерации, пунктом 24 раздела 7 Положения о бюджетном процессе Ипатовского муниципального района Ставропольского края, Контрольно-счетной комиссией Ипатовского муниципального района Ставропольского края проведена внешняя проверка годовой бюджетной отчетности отдела образования администрации Ипатовского муниципального района Ставропольского края за 2015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оведения документальной проверки годовой бюджетной отчетности отдела образования администрации Ипатовского муниципального района Ставропольского края за 2015 год  и соответствию ее требованиям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года № 191н нарушений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дные данные по исполнению бюджета за 2015 год  представлены в 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доходов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исполнен-ных (+), и исполненных (-) назначений по доходам на 01.01.16 г.,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фактически расходов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неисполь-зованных ассигнований на 01.01.16 г., руб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МР 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25524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87451,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571,6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очнённые годовые плановые назначения по доходам на 2015 год составили в сумме 339312840,87 руб. Фактическое исполнение сложилось в сумме  339255242,25 руб., что ниже уточнённых годовых  плановых  бюджетных назначений на 57598,62 руб.  или  на  0,0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очнённые годовые плановые бюджетные ассигнования по расходам отдела образования администрации Ипатовского муниципального района Ставропольского края на 2015 год составили в сумме 514077023,25 руб. Фактическое исполнение сложилось в сумме 509487451,64 руб., что ниже на 4589571,61 тыс. руб. или на  0,9 %  уточнённых годовых плановых бюджетных ассигнований.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статок  бюджетных средств отдела образования администрации Ипатовского муниципального района Ставропольского края сложился в сумме 1273,88 тыс.руб., что составляет 48,0 % к общему объему остатков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остатков бюджетных ассигнований явилось   не освоение средств бюджета в полном объеме,  согласно фактических затрат, предоставление документов на оплату услуг  по окончании отчетн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едиторская и дебиторская задолженность на 01.01.2016 г. отдела образования администрации Ипатовского муниципального района Ставропольского края отражена  в 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77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,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ИМР С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0719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313,78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й причиной возникновения кредиторской задолж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вилось     несвоевременное предоставление счетов на оплату поставщиками товаров, работ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ы по родительской плате за присмотр и уход в дошкольных образовательных учрежд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биторской задолж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уги связи, коммунальные услуги, приобретение продуктов питания в соответствии с условиями заключенных в течение 2015 года догов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отчет о результатах проведенной проверки главе Ипатовс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онтрольно - счет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миссии Ипатовского муниципального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йона Ставропольского края                                                     К.С. Маслен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6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8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36:00Z</dcterms:created>
  <dc:creator>1</dc:creator>
  <dc:description/>
  <cp:keywords/>
  <dc:language>en-US</dc:language>
  <cp:lastModifiedBy>Sovet-win7</cp:lastModifiedBy>
  <cp:lastPrinted>2016-03-25T11:25:00Z</cp:lastPrinted>
  <dcterms:modified xsi:type="dcterms:W3CDTF">2016-04-01T08:01:00Z</dcterms:modified>
  <cp:revision>177</cp:revision>
  <dc:subject/>
  <dc:title/>
</cp:coreProperties>
</file>