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6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18.02.2016 года № 7, пункт 4 раздела 1 Плана  мероприятий Контрольно - счетной комиссии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документальной проверки годовой бюджетной отчетности управления труда и социальной защиты населения администрации Ипатовского муниципального района Ставропольского края за 2015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5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6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6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380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3619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706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на 2015 год составили в сумме 355891502,53   руб. Фактическое исполнение сложилось в сумме 355138021,82  руб., что ниже уточнённых годовых плановых бюджетных назначений на 956706,73  или на 0,21 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управления труда и социальной защиты населения администрации Ипатовского муниципального района Ставропольского края на 2015 год составили в сумме   355891502,53 руб. Фактическое исполнение сложилось в сумме      355138021,82  руб., что составляет   99,8  % к уточнённым годовым план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 бюджетных средств управления труда и социальной защиты населения администрации Ипатовского муниципального района Ставропольского края сложился в сумме 5,28 тыс. руб., что составляет 0,2 % к общему объему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ассигнований явились  пособия по социальной помощ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6 года управления труда и социальной защиты населения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72,8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возникновения дебиторской задолженности явились: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лучателям социальных выплат (неоплата образовалась   в связи  с умершими и отсутствующими получателями по месту проп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ой задолженности:  позднее предоставление счетов по услугам связи и электричеству, плата за негативное воздействие на окружающую среду (срок оплаты январь 2016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главе Ипатовского муниципального района Ставрополь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К.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6-03-25T11:26:00Z</cp:lastPrinted>
  <dcterms:modified xsi:type="dcterms:W3CDTF">2016-04-01T08:05:00Z</dcterms:modified>
  <cp:revision>158</cp:revision>
  <dc:subject/>
  <dc:title/>
</cp:coreProperties>
</file>