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15.03.2016 г. № 05-08/38                         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депутатов муниципального образования села Большая Джалга Ипатовского района Ставропольского края «О внесении изменений в решение Совета депутатов муниципального образования села Большая Джалга Ипатовского района Ставропольского края от 21 декабря 2015 г. № 33 «О бюджете муниципального образования села Большая Джалга Ипатовского района Ставропольского края на 2016 год и на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ела Большая Джалг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села Большая Джалга Ипатовского района Ставропольского края от 21 декабря 2015 г. № 33 «О бюджете муниципального образования села Большая Джалга Ипатовского района Ставропольского края на 2016 год и на плановый период 2017 и 2018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села Большая Джалга Ипатовского района Ставропольского края на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села Большая Джалга Ипатовского района Ставропольского края на 2016 год на 1743,4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села Большая Джалга Ипатовского района Ставропольского края на 2016 год составят по доходам в сумме 11664,08 тыс. руб., по расходам в сумме 13407,53 тыс. руб. Дефицит местного бюджета составит в сумме   1743,4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ения средств местного бюджета на сумму остатков по состоянию на 01.01.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ольшая Джалг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 составляют в сумме 4812,8 тыс. руб. и увеличиваются на 230,0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 0113 5330020990 200) в сумме 21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ые бюджетные ассигнования» (201 0113 5330020990 800) в сумме         2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5042,8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экономика» на 2016 год  составляют в сумме 1098,8 тыс. руб. и увеличиваются на 700,0 тыс. руб. за счет остатков средств местного бюджета на строку «Закупка товаров, работ и услуг для обеспечения государственных (муниципальных) нужд» (201 0409 5140020410 200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6 год составит в сумме 1798,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6 год составляют в сумме       1281,0 тыс. руб. и увеличиваются на 585,45 тыс. руб. за счет остатков средств местного бюджета на строку «Закупка товаров, работ и услуг для обеспечения государственных (муниципальных) нужд» (201 0503 515002057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5 год составит в сумме         1866,4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 составляют в сумме 4201,94 тыс. руб. и увеличиваются на 228,0 тыс. руб. за счет 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801 5810011250 200) в сумме 20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бюджетные ассигнования» (201 0801 5810011250 800) в сумме        2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6 год составит в сумме 4429,94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села Большая Джалга Ипатовского района Ставропольского края от 21 декабря 2015 г. № 33 «О бюджете муниципального образования села Большая Джалга Ипатовского района Ставропольского края на 2016 год и на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6-03-15T11:41:00Z</cp:lastPrinted>
  <dcterms:modified xsi:type="dcterms:W3CDTF">2016-03-22T13:02:00Z</dcterms:modified>
  <cp:revision>151</cp:revision>
  <dc:subject/>
  <dc:title/>
</cp:coreProperties>
</file>