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2.03.2016 г. № 05-08/45   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17 декабря     2015 г. № 59 «О бюджете муниципального образования г. Ипатово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17 декабря 2015 г. № 59 «О бюджете муниципального образования г. Ипатово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доходной части на 12003,00 тыс. руб. и расходной части бюджета муниципального образования г. Ипатово Ипатовского района Ставропольского края на 2016 год на 15032,9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6 год составят по доходам в сумме  65538,52  тыс. руб., по расходам в сумме 68568,49 тыс. руб. Дефицит местного бюджета  составит в сумме  3029,9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Доходы от продажи материальных и нематериальных активов» (000 114 00000000000000) в сумме 69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Субсидии бюджетам город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» (000 20202216100135151) в сумме 7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Возврат остатков субсидий, субвенций и иных межбюджетных трансфертов, имеющих целевое назначение, прошлых лет, из бюджетов городских поселений» (000 21905000130000151) в сумме 194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очнения средств местного бюджета на сумму остатков по состоянию на 01.01.201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 составляют в сумме          14957,0 тыс. руб. и увеличиваются на 1200,0 тыс. руб. за счет доходо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60010020 100) в сумме 5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в сумме 94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в сумме 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1615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6 год составляют в сумме        7138,59 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5750,0 тыс. руб. за счет доходов местного бюджета на строку «Закупка товаров, работ и услуг для обеспечения государственных (муниципальных) нужд»  (201 0409 5140020410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7000,0 тыс. руб. за счет безвозмездных поступлений на строку «Закупка товаров, работ и услуг для обеспечения государственных (муниципальных) нужд»  (201 0409 5140076470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775,97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 (201 0409 5140020410 200) в сумме 681,9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 (201 0409 5140020470 200) в сумме 9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1000,0 тыс. руб. за счет перераспределения со строки «Предоставление субсидий бюджетным, автономным учреждениям и иным некоммерческим организациям» (201 1101 5190011531 600) раздела «Физическая культура и спорт» (201 11) на строку «Закупка товаров, работ и услуг для обеспечения государственных (муниципальных) нужд»  (201 0409 5140020410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Национальная экономика» на строку «Закупка товаров, работ и услуг для обеспечения государственных (муниципальных) нужд»  (201 0409 5140020410 200) в сумме 2054,0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 (201 0409 5140020450 200) в сумме 5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 (201 0409 5140020480 200) в сумме 2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6 год составит в сумме 21664,5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плановые бюджетные ассигнования, предусмотренные по разделу «Жилищно – коммунальное хозяйство» на 2016 год составляют в сумме 8780,0 тыс. руб. и увеличиваются на 150,0 тыс. руб. за счет остатков средств местного бюджета на строку «Закупка товаров, работ и услуг для обеспечения государственных (муниципальных) нужд» (201 0503 5150020570 200)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щно – коммунальное хозяйство» на 2016 год составит в сумме         89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плановые бюджетные ассигнования, предусмотренные по разделу «Культура, кинематография» на 2016 год составляют в сумме     11465,0 тыс. руб. и увеличиваются на 7,0 тыс. руб. за счет остатков средств местного бюджета на строку «Закупка товаров, работ и услуг для обеспечения государственных (муниципальных) нужд» (201 0801 5850020610 200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льтура, кинематография» на 2016 год составит в сумме 1147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альная поли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Социальная политика» на 2016 год составляют в сумме 400,0 тыс. руб. и увеличиваются на 150,0 тыс. руб. за счет остатков средств местного бюджета на строку «Социальное обеспечение и иные выплаты населению» (201 1003 5470020710 3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литика» на 2016 год составит в сумме 5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Физическая культура и спорт» на 2016 год составляют в сумме        6735,0  тыс. руб. и уменьшаются на 1000,0 тыс. руб. за счет перераспре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 строки «Предоставление субсидий бюджетным, автономным учреждениям и иным некоммерческим организациям» (201 1101 5190011531 600) на строку «Закупка товаров, работ и услуг для обеспечения государственных (муниципальных) нужд»  (201 0409 5140020410 200) раздела «Национальная экономика» (201 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изическая культура и спорт» на 2016 год составит в сумме 573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17 декабря 2015 г. № 59 «О бюджете муниципального образования г. Ипатово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9:00Z</dcterms:created>
  <dc:creator>1</dc:creator>
  <dc:description/>
  <cp:keywords/>
  <dc:language>en-US</dc:language>
  <cp:lastModifiedBy>Elena</cp:lastModifiedBy>
  <cp:lastPrinted>2016-03-22T13:19:00Z</cp:lastPrinted>
  <dcterms:modified xsi:type="dcterms:W3CDTF">2016-03-22T13:01:00Z</dcterms:modified>
  <cp:revision>168</cp:revision>
  <dc:subject/>
  <dc:title/>
</cp:coreProperties>
</file>