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Красочного сельсовета Ипатовского района Ставропольского края «О внесении изменений в решение Совета депутатов муниципального образования Красочного сельсовета Ипатовского района Ставропольского края от 15 декабря 2015 г. № 37 «О бюджете муниципального образования Красочного сельсовета Ипатовского района Ставропольского края  на 2016 год и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Красочн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Красочного сельсовета Ипатовского района Ставропольского края от 15 декабря 2015 г. № 37 «О бюджете муниципального образования Красочн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лено, что основной целью проекта решения является изменение основных характеристик бюджета муниципального образования Красочного сельсовета Ипатовского района Ставропольского края на 2016 год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части бюджета на        4107,99 тыс. руб. и расходной части бюджета муниципального образования Красочного сельсовета Ипатовского района Ставропольского края на 2016 год на 5297,0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Красочного сельсовета Ипатовского района Ставропольского края  на 2016 год составят по доходам в сумме 19391,21 тыс. руб., по расходам в сумме 20580,25 тыс. руб. Дефицит местного бюджета  составит в сумме      1189,0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личения плановых бюджетных назначений по строке «Субсидии бюджетам сельских поселений на осуществление бюджетной деятельности в отношении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капитальный ремонт и ремонт дворовых территорий многоквартирных домов, проездов к дворовым территориям многоквартирных домов населенных пунктов)» (00020202216100135151) в сумме 4107,9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х по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ения средств местного бюджета на сумму остатков по состоянию на 01.01.2016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Красочн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6 год  составляют в сумме 4058,54 тыс. руб. и увеличиваются на 755,0 тыс. руб. за счет остатков средств местного бюджета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ные бюджетные ассигнования» (201 0104 5070010010 800) в сумме         2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30020990 200) в сумме 73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6 год составит в сумме 4813,54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6 год  составляют в сумме 3125,22 тыс. руб. и увеличиваются на 4308,03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чет остатков средств местного бюджета на строку «Закупка товаров, работ и услуг для обеспечения государственных (муниципальных) нужд» (201 0409 5140020410 200) в сумме 200,0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чет безвозмездных поступлений на строку «Закупка товаров, работ и услуг для обеспечения государственных (муниципальных) нужд» (201 0409 5140076470 200) в сумме 4107,9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6 год составит в сумме 7433,2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6 год  составляют в сумме    2152,10 тыс. руб. и увеличиваются на 234,0 тыс. руб. за счет остатков средств местного бюджета на строку «Закупка товаров, работ и услуг для обеспечения государственных (муниципальных) нужд» (201 0503 5150020570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- коммунальное хозяйство» на 2016 год составит в сумме         2386,1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Красочного сельсовета Ипатовского района Ставропольского края от 15 декабря 2015 г.     № 37 «О бюджете муниципального образования Красочного сельсовета Ипатовского района Ставропольского края на 2016 год и плановый период 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0:00Z</dcterms:created>
  <dc:creator>1</dc:creator>
  <dc:description/>
  <cp:keywords/>
  <dc:language>en-US</dc:language>
  <cp:lastModifiedBy>Elena</cp:lastModifiedBy>
  <cp:lastPrinted>2013-12-24T16:32:00Z</cp:lastPrinted>
  <dcterms:modified xsi:type="dcterms:W3CDTF">2016-04-15T06:42:00Z</dcterms:modified>
  <cp:revision>71</cp:revision>
  <dc:subject/>
  <dc:title/>
</cp:coreProperties>
</file>