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15.03.2016 г. № 05-08/36  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№ 47 «О бюджете муниципального образования Первомайского сельсовета Ипатовского района Ставропольского края 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№ 47 «О бюджете муниципального образования Первомайского сельсовета 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Первомайского сельсовета Ипатовского района Ставропольского края  на 2016 год  на 660,6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6 год составят по доходам в сумме  8302,38  тыс. руб., по расходам в сумме 8963,01 тыс. руб. Дефицит местного бюджета  составит в сумме    660,6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6 год  составляют в сумме 3890,72 тыс. руб. и увеличиваются на 171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113 5330020990 200) в сумме 1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13 5330020990 800) в сумме 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61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 составляют в сумме 75,0 тыс. руб. и увеличиваются на 8,0 тыс. руб. за счет остатков средств местного бюджета на строку «Закупка товаров, работ и услуг для обеспечения государственных (муниципальных) нужд» (201 0309 513002033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83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892,0 тыс. руб. и увеличиваются на 148,08 тыс. руб. за счет остатков средств местного бюджета на строку «Закупка товаров, работ и услуг для обеспечения государственных (муниципальных) нужд» (201 0412 517002043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1040,0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 составляют в сумме      1063,6 тыс. руб. и увеличиваются на 213,55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30 200)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в сумме 183,5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6 год составит в сумме         1277,1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 составляют в сумме 2284,24 тыс. руб. и увеличиваются на 120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0011250100) в сумме 2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810011250 200) в сумме 117,8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2404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5 г.     № 47 «О бюджете муниципального образования Первома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5-03-26T13:28:00Z</cp:lastPrinted>
  <dcterms:modified xsi:type="dcterms:W3CDTF">2016-03-22T13:05:00Z</dcterms:modified>
  <cp:revision>96</cp:revision>
  <dc:subject/>
  <dc:title/>
</cp:coreProperties>
</file>