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22.03.2016 г. № 05-08/46                        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Винодельненского сельсовета Ипатовского района Ставропольского края «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17 декабря  2015 г.  № 50 «О бюджете муниципального образования Винодельненского сельсовета 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Винодель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   17 декабря 2015 г. № 50 «О бюджете муниципального образования Винодельненского сельсовета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Винодельненского сельсовета Ипатовского района Ставропольского края на   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г. Ипатово Ипатовского района Ставропольского края на 2016 год на 2074,5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Винодельненского сельсовета Ипатовского района Ставропольского края на 2016 год составят по доходам в сумме 12948,05 тыс. руб., по расходам в сумме 15022,63 тыс. руб. Дефицит местного бюджета составит в сумме 2074,5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ения средств местного бюджета на сумму остатков по состоянию на 01.01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Винодельне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составляют в сумме 4805,59 тыс. руб. и увеличиваются на 943,33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0010020 100) в сумме 50,9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04 5070010010 200) в сумме 33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 в сумме 63,6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30010050 100) в сумме 481,7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90 200) в сумме 1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Общегосударственные вопросы» на 2016 год составит в сумме 5748,9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составляют в сумме 2185,3 тыс. руб. и увеличиваются на 45,00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409 5140020410 200) в сумме 3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412 5170020430 200) в сумме 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оговый объем плановых бюджетных ассигнований по разделу «Национальная экономика» на 2016 год составит в сумме 2230,3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6 год составляют в сумме      486,0 тыс. руб. и увеличиваются на 1076,25 тыс. руб. за счет остатков средств местного бюджета на строку «Закупка товаров, работ и услуг для обеспечения государственных (муниципальных) нужд» (201 0503 515002057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– коммунальное хозяйство» на 2016 год составит в сумме         1562,2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6 год составляют в сумме 125,0 тыс. руб. и увеличиваются на 10,0 тыс. руб. за счет остатков средств местного бюджета на строку «Закупка товаров, работ и услуг для обеспечения государственных (муниципальных) нужд» (201 1102 519002091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Физическая культура и спорт» на 2016 год составит в сумме 13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    17 декабря 2015 г. № 50 «О бюджете муниципального образования Винодельненского сельсовета Ипатовского района Ставропольского края  на 2016 год и на плановый период 2017 и 2018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9:00Z</dcterms:created>
  <dc:creator>1</dc:creator>
  <dc:description/>
  <cp:keywords/>
  <dc:language>en-US</dc:language>
  <cp:lastModifiedBy>Elena</cp:lastModifiedBy>
  <cp:lastPrinted>2016-03-22T15:17:00Z</cp:lastPrinted>
  <dcterms:modified xsi:type="dcterms:W3CDTF">2016-03-28T07:51:00Z</dcterms:modified>
  <cp:revision>36</cp:revision>
  <dc:subject/>
  <dc:title/>
</cp:coreProperties>
</file>