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4.02.2016 г. № 05-08/29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7 декабря  2015 г.  № 31 «О бюджете  муниципального образования Кевсалинского сельсовета 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7 декабря 2015 г. № 31 «О бюджете муниципального образования Кевсали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Кевсалинского сельсовета Ипатовского района Ставропольского края на    2016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Кевсалинского сельсовета Ипатовского района Ставропольского края на 2016 год в сумме 3234,72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6 год составят по доходам в сумме 11079,82 тыс. руб., по расходам  - в сумме 14314,54 тыс. руб. Дефицит местного бюджета составит в сумме 3234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уточнения средств местного бюджета на сумму остатков по состоянию на 0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        4759,58 тыс. руб. и увеличиваются на сумму 593,35 тыс. руб.  за счет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7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107 5210020020 200) в сумме 5,25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 государственных (муниципальных) нужд» (201 0107 5210020030 200) в сумме 5,22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0010050 100) в сумме 262,82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Закупка товаров, работ, услуг для обеспечения государственных (муниципальных) нужд» (201 0113 5330020990 200) в сумме 250,06 тыс. 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6 год составит в сумме 5352,9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      2016 год составляют в сумме 45,00 тыс. руб. и увеличиваются на 118,00 тыс. руб. за счет остатков средств местного бюджета на строку «Закупка товаров, работ, услуг для обеспечения государственных (муниципальных) нужд» (201 0309 513002032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       2016 год составит в сумме 163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1200,90 тыс. руб. и увеличиваются на 434,37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409 5140020410 200) в сумме 334,37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412 5170020430 200) в сумме 10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6 год составит в сумме 1635,2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 составляют в сумме      1136,96 тыс. руб. и увеличиваются на 1885,00 тыс. руб. за счет 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40 200) в сумме 26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550 200) в сумме 25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1500200570 200) в сумме 160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6 год составит в сумме        3021,9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3652,84 тыс. руб. и увеличиваются на 139,00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в сумме 74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801 5810011250 200) в сумме 65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        3791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115,00 тыс. руб. и увеличиваются на 65,00 тыс. руб. за счет остатков средств местного бюджета на строку «Закупка товаров, работ, услуг для обеспечения государственных (муниципальных) нужд» (201 1102 519002091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6 год составит в сумме 18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     17 декабря 2015 г. № 31 «О бюджете муниципального образования Кевсали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9:00Z</dcterms:created>
  <dc:creator>1</dc:creator>
  <dc:description/>
  <cp:keywords/>
  <dc:language>en-US</dc:language>
  <cp:lastModifiedBy>Elena</cp:lastModifiedBy>
  <cp:lastPrinted>2016-02-24T15:37:00Z</cp:lastPrinted>
  <dcterms:modified xsi:type="dcterms:W3CDTF">2016-03-10T05:46:00Z</dcterms:modified>
  <cp:revision>22</cp:revision>
  <dc:subject/>
  <dc:title>Утверждаю:</dc:title>
</cp:coreProperties>
</file>