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9.02.2016 г. № 05-08/28</w:t>
        <w:tab/>
        <w:t xml:space="preserve">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ь</w:t>
        <w:tab/>
        <w:tab/>
        <w:tab/>
        <w:tab/>
        <w:tab/>
        <w:t xml:space="preserve">                                                             Контрольно - счетной </w:t>
        <w:tab/>
        <w:tab/>
        <w:tab/>
        <w:tab/>
        <w:tab/>
        <w:tab/>
        <w:tab/>
        <w:tab/>
        <w:tab/>
        <w:tab/>
        <w:t xml:space="preserve">комиссии Ипатовского </w:t>
        <w:tab/>
        <w:tab/>
        <w:tab/>
        <w:tab/>
        <w:tab/>
        <w:tab/>
        <w:tab/>
        <w:tab/>
        <w:tab/>
        <w:tab/>
        <w:t>муниципального района</w:t>
        <w:tab/>
        <w:tab/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4 декабря 2015 г. № 45 «О бюджете  муниципального образования села Бурукшун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5 г. № 45 «О бюджете муниципального образования села Бурукшун Ипатовского района Ставропольского края на 2016 год и на плановый период 2017 и 2018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2016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села Бурукшун Ипатовского муниципального района Ставропольского края на 2016 год в сумме 808,99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ела Бурукшун Ипатовского района Ставропольского края на   2016 год составят по доходам в сумме 12507,44 тыс. руб., по расходам в сумме 13316,43 тыс. руб. Дефицит местного бюджета составит в сумме  808,9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ения средств местного бюджета на сумму остатков по состоянию на 01.01.2016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6 год, составляют в сумме          3703,47 тыс. руб. и увеличиваются на 310,00 тыс. руб. за счет остатков средств местного бюджета на строку «Закупка товаров, работ и услуг для обеспечения государственных (муниципальных) нужд» (201 0113 5330020990 200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013,4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бюджетные ассигнования, предусмотренные по разделу «Жилищно-коммунальное хозяйство» на 2016 год, составляют в сумме      1033,09 тыс. руб. и увеличиваются на 496,99 тыс. руб. за счет остатков средств местного бюджета на строку «Закупка товаров, работ и услуг для обеспечения государственных (муниципальных) нужд» (201 0503 5150020570 200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6 год составит в сумме        1530,0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6 год, составляют в сумме 4706,82 тыс. руб. и увеличиваются на 2,00 тыс. руб. за счет остатков средств местного бюджета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801 581 00 11250 10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801 581 00 11250 200) в сумме 57,80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 00 11250 10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801 581 00 90030 200) в сумме 42,70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 00 90030 100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Итоговый объем уточненных плановых бюджетных ассигнований по разделу «Культура, кинематография» на 2016 год составит в сумме       4708,8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5 г. № 45 «О бюджете муниципального образования села Бурукшун Ипатовского района Ставропольского края на 2016 год и на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Elena</cp:lastModifiedBy>
  <cp:lastPrinted>2016-02-18T16:14:00Z</cp:lastPrinted>
  <dcterms:modified xsi:type="dcterms:W3CDTF">2016-03-10T05:48:00Z</dcterms:modified>
  <cp:revision>25</cp:revision>
  <dc:subject/>
  <dc:title/>
</cp:coreProperties>
</file>