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исх. от 25.02.2016 г. № 05-08/30                          Утверждаю: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  <w:tab/>
        <w:tab/>
        <w:tab/>
        <w:tab/>
        <w:t xml:space="preserve">                    Председатель </w:t>
      </w:r>
    </w:p>
    <w:p>
      <w:pPr>
        <w:pStyle w:val="Normal"/>
        <w:spacing w:lineRule="exact" w:line="240"/>
        <w:ind w:left="5664" w:hanging="5664"/>
        <w:rPr>
          <w:sz w:val="28"/>
          <w:szCs w:val="28"/>
        </w:rPr>
      </w:pPr>
      <w:r>
        <w:rPr>
          <w:sz w:val="28"/>
          <w:szCs w:val="28"/>
        </w:rPr>
        <w:tab/>
        <w:t>Контрольно-счетной комиссии  Ипатовского муниципального района Ставропольского края</w:t>
      </w:r>
    </w:p>
    <w:p>
      <w:pPr>
        <w:pStyle w:val="Normal"/>
        <w:spacing w:lineRule="exact" w:line="240" w:before="0" w:after="1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К.С.Масленников</w:t>
      </w:r>
    </w:p>
    <w:p>
      <w:pPr>
        <w:pStyle w:val="Normal"/>
        <w:spacing w:before="0" w:after="120"/>
        <w:jc w:val="both"/>
        <w:rPr/>
      </w:pPr>
      <w:r>
        <w:rPr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оект решения Совета депутатов муниципального образования     Золотаревского сельсовета Ипатовского района Ставропольского края «О внесении изменений и дополнений в решение Совета депутатов муниципального образования Золотаревского сельсовета Ипатовского района Ставропольского края от 15 декабря  2015 г. № 47 «Об утверждении бюджета муниципального образования Золотаревского сельсовета Ипатовского района Ставропольского края на 2016 год и плановый период 2017 и 2018 годов»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 Бюджетного кодекса Российской Федерации, Положения о Контрольно - счетной комиссии Ипатовского муниципального района Ставропольского края, Положения о бюджетном процессе муниципального образования Золотаревского сельсовета Ипатовского района Ставропольского края, Соглашения о передаче полномочий по осуществлению внешнего муниципального финансового контроля, Контрольно-счетной комиссией Ипатовского муниципального района Ставропольского края проведена финансовая экспертиза проекта решения «О внесении изменений и дополнений в решение Совета депутатов муниципального образования Золотаревского сельсовета Ипатовского района Ставропольского края от 15 декабря 2015 г. № 47 «Об утверждении бюджета муниципального образования Золотаревского сельсовета Ипатовского района Ставропольского края на 2016 год и плановый период 2017 и 2018 годов».</w:t>
      </w:r>
    </w:p>
    <w:p>
      <w:pPr>
        <w:pStyle w:val="Normal"/>
        <w:jc w:val="both"/>
        <w:rPr/>
      </w:pPr>
      <w:r>
        <w:rPr>
          <w:sz w:val="28"/>
          <w:szCs w:val="28"/>
        </w:rPr>
        <w:t>Установлено, что основной целью проекта решения, является изменение основных характеристик бюджета муниципального образования Золотаревского сельсовета Ипатовского района Ставропольского края на    2016 год.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ланируется произвести увеличение расходной части бюджета муниципального образования Золотаревского сельсовета Ипатовского района Ставропольского края на 2016 год в сумме 2415,59 тыс. руб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В результате уточненные характеристики бюджета муниципального образования Золотаревского сельсовета Ипатовского района Ставропольского края на 2016 год годов составят по доходам в сумме 10470,75 тыс. руб., по расходам - в сумме 12886,34 тыс. руб. Дефицит местного бюджета составит в сумме 2415,59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очняется объем расходов за счет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уточнения средств местного бюджета на сумму остатков по состоянию на 01.01.2016 г.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перераспределения средств местного бюджета по видам расходов согласно сводной росписи местного бюджета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 плановым расходным ассигнованиям в разрезе разделов бюджета муниципального образования Золотаревского сельсовета Ипатовского района Ставропольского края проектом решения предлагается внесение следующих изменений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государственные вопросы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Плановые бюджетные ассигнования, предусмотренные по разделу «Общегосударственные вопросы» на 2016 год составляют в сумме         4401,55 тыс. руб. и увеличиваются на 862,99 тыс. руб. за счет остатков средств местного бюджета на строки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«Закупка товаров, работ, услуг для обеспечения государственных (муниципальных) нужд» (201 0113 5330020990 200) в сумме 672,99 тыс. руб.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«Иные бюджетные ассигнования» (201 0113 5330020990 800) в сумме 190,00 тыс. руб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лановые бюджетные ассигнования перераспределяются со строки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» (201 0104 5070010020 100) в сумме 4,10 тыс. руб. на строку «Закупка товаров, работ, услуг для обеспечения государственных (муниципальных) нужд» (201 0104 5070010010 200)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Итоговый объем плановых бюджетных ассигнований по разделу «Общегосударственные вопросы» на 2016 год составит в сумме 5264,54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циональная экономика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лановые бюджетные ассигнования, предусмотренные по разделу «Национальная экономика» на 2016 год  составляют в сумме 768,30 тыс. руб. и увеличиваются на 20,00 тыс. руб. за счет остатков средств местного бюджета на строку «Закупка товаров, работ, услуг для обеспечения государственных (муниципальных) нужд» (201 0412 5170020430 200)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Итоговый объем плановых бюджетных ассигнований по разделу «Национальная экономика» на 2016 год составит в сумме 788,30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ищно-коммунальное хозяйство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лановые бюджетные ассигнования, предусмотренные по разделу «Жилищно-коммунальное хозяйство» на 2016 год  составляют в сумме      829,23 тыс. руб. и увеличиваются на 1130,00 тыс. руб. за счет остатков средств местного бюджета на строки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«Закупка товаров, работ, услуг для обеспечения государственных (муниципальных) нужд» (201 0501 5150020510 200) в сумме 165,00 тыс. руб.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«Закупка товаров, работ, услуг для обеспечения государственных (муниципальных) нужд» (201 0502 5150020510 200) в сумме 30,00 тыс. руб.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«Закупка товаров, работ, услуг для обеспечения государственных (муниципальных) нужд» (201 0503 5150020530 200) в сумме 55,00 тыс. руб.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«Закупка товаров, работ, услуг для обеспечения государственных (муниципальных) нужд» (201 0503 5150020540 200) в сумме 240,00 тыс. руб.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«Закупка товаров, работ, услуг для обеспечения государственных (муниципальных) нужд» (201 0503 5150020560 200) в сумме 150,00 тыс. руб.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«Закупка товаров, работ, услуг для обеспечения государственных (муниципальных) нужд» (201 0503 5150020570 200) в сумме 490,00 тыс. руб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Итоговый объем плановых бюджетных ассигнований по разделу «Жилищно-коммунальное хозяйство» на 2016 год составит в сумме        1959,23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ультура, кинематография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Плановые бюджетные ассигнования, предусмотренные по разделу «Культура, кинематография» на 2016 год  составляют в сумме 4252,13 тыс. руб. и  увеличиваются  на 402,60 тыс. руб. за счет остатков средств местного бюджета на строки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«Закупка товаров, работ, услуг для обеспечения государственных (муниципальных) нужд» (201 0801 5810011250 200) в сумме 382,60 тыс. руб.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«Иные бюджетные ассигнования» (201 0801 5810011250 800) в сумме          20,00 тыс. руб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Итоговый объем  уточненных плановых бюджетных ассигнований по разделу «Культура, кинематография» на 2016 год составит в сумме         4654,73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основании вышеизложенного, Контрольно - счетная комиссия  Ипатовского муниципального района Ставропольского края считает целесообразным утверждение проекта  решения «О внесении изменений и дополнений в решение Совета депутатов муниципального образования Золотаревского сельсовета Ипатовского района Ставропольского края от     15 декабря  2015 г.  № 47 «Об утверждении бюджета  муниципального образования Золотаревского сельсовета Ипатовского района Ставропольского края  на 2016 год и плановый период 2017 и 2018 годов»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нспектор Контрольно-счетной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комиссии Ипатовского муниципальног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района Ставропольского края                                              В. И. Беспарточна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1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2T16:42:00Z</dcterms:created>
  <dc:creator>1</dc:creator>
  <dc:description/>
  <cp:keywords/>
  <dc:language>en-US</dc:language>
  <cp:lastModifiedBy>Elena</cp:lastModifiedBy>
  <cp:lastPrinted>2016-02-24T16:48:00Z</cp:lastPrinted>
  <dcterms:modified xsi:type="dcterms:W3CDTF">2016-03-10T05:46:00Z</dcterms:modified>
  <cp:revision>37</cp:revision>
  <dc:subject/>
  <dc:title>                                                                                 Утверждаю:</dc:title>
</cp:coreProperties>
</file>