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 Ипатовского муниципального района Ставропольского кра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16 г.</w:t>
        <w:tab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чет об исполнении бюджета Ипатовского муниципального района Ставропольского края за 2015 год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ая часть</w:t>
        <w:tab/>
        <w:tab/>
        <w:tab/>
        <w:tab/>
        <w:tab/>
        <w:tab/>
        <w:tab/>
        <w:tab/>
        <w:t xml:space="preserve">стр. 3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исполнения доходной части бюджет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района Ставропольского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за 2015 год</w:t>
        <w:tab/>
        <w:tab/>
        <w:tab/>
        <w:tab/>
        <w:tab/>
        <w:tab/>
        <w:tab/>
        <w:tab/>
        <w:t xml:space="preserve"> стр. 3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исполнения расходной части бюджет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муниципального района Ставропольского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 за 2015 год</w:t>
        <w:tab/>
        <w:tab/>
        <w:tab/>
        <w:tab/>
        <w:tab/>
        <w:tab/>
        <w:tab/>
        <w:tab/>
        <w:t>стр.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нализ образования у главных распоря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дминистраторов) бюджета  неиспользуемых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2015 год</w:t>
        <w:tab/>
        <w:tab/>
        <w:tab/>
        <w:tab/>
        <w:tab/>
        <w:tab/>
        <w:tab/>
        <w:tab/>
        <w:tab/>
        <w:tab/>
        <w:t xml:space="preserve">стр. 9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зервный фонд </w:t>
        <w:tab/>
        <w:tab/>
        <w:tab/>
        <w:tab/>
        <w:tab/>
        <w:tab/>
        <w:tab/>
        <w:tab/>
        <w:t>стр.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шняя проверка годовой бюджетной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(распорядителей) средств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 Ставропольского края</w:t>
        <w:tab/>
        <w:tab/>
        <w:t>стр.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нализ исполнения муниципальных программ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муниципального района за 2015 год</w:t>
        <w:tab/>
        <w:tab/>
        <w:tab/>
        <w:tab/>
        <w:t>стр. 1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воды</w:t>
        <w:tab/>
        <w:tab/>
        <w:tab/>
        <w:tab/>
        <w:tab/>
        <w:tab/>
        <w:tab/>
        <w:tab/>
        <w:tab/>
        <w:tab/>
        <w:tab/>
        <w:t>стр. 1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ложения</w:t>
        <w:tab/>
        <w:tab/>
        <w:tab/>
        <w:tab/>
        <w:tab/>
        <w:tab/>
        <w:tab/>
        <w:tab/>
        <w:tab/>
        <w:tab/>
        <w:t>стр. 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ая часть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на годовой отчет  об исполнении бюджета Ипатовского муниципального района Ставропольского края   за 2015 год подготовлено с учетом требований статьи  264.4 Бюджетного кодекса Российской Федерации,  в соответствии со статьей  24  раздела 7  Положения о бюджетном процессе Ипатовского муниципального района Ставропольского края, утвержденного решением Совета Ипатовского муниципального района Ставропольского края от 28.08.2012 года № 84 (с изменениями, внесенными решениями Совета Ипатовского муниципального района Ставропольского края от 20.08.2013 года № 92, от 26.11.2013 года  № 122, от 26.08.2014 года  № 144,от 22.09.2015 года №67)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плановые бюджетные назначения  2015 года, утвержденные решением Совета Ипатовского муниципального район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ИМР СК)</w:t>
      </w:r>
      <w:r>
        <w:rPr>
          <w:rFonts w:cs="Times New Roman" w:ascii="Times New Roman" w:hAnsi="Times New Roman"/>
          <w:sz w:val="28"/>
          <w:szCs w:val="28"/>
        </w:rPr>
        <w:t xml:space="preserve"> от 15  декабря  2014 года  № 77 были сбалансированы  по доходам и расходам, и  составили  в сумме 1154201,33 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назначения 2015 года по доходам сложились в сумме 1208202,32  тыс. руб., плановые бюджетные ассигнования по расходам в сумме 1238047,45 тыс. руб., с превышением расходов над доходами на 29845,13 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намика исполнения параметров местного бюджета за 2015 год представлена </w:t>
      </w:r>
      <w:r>
        <w:rPr>
          <w:rFonts w:cs="Times New Roman" w:ascii="Times New Roman" w:hAnsi="Times New Roman"/>
          <w:b/>
          <w:sz w:val="28"/>
          <w:szCs w:val="28"/>
        </w:rPr>
        <w:t>в приложении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е таблицы показывают, что  при  подготовке  проекта решения о исполнении бюджете района за 2015 год не удалось соблюсти принцип достоверности  бюджета, установленный статьей 37 Бюджетного кодекса Российской Федерации, который означает  надежность показателей прогноза  социально-экономического развития Ипатовского района и  реалистичность  расчета доходов и расходов бюджета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2015 году было 5 вхождений в плановые бюджетные назначения, что ниже уровня 2014 года на 1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ной части бюджета Ипатовского муниципального района Ставропольского края за 2015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оначальные плановые бюджетные назначения по доходам районного бюджета  за 2015 год составили в сумме 1154201,33 тыс. руб.  В процессе исполнения  бюджета ИМР СК за 2015 год первоначальные  плановые бюджетные назначения по доходам  уточнены в сторону увеличения на 47050,97 тыс. руб. или на 0,6 %, в результате уточненные плановые бюджетные назначения сложились в сумме 1201252,3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ктическое исполнение по доходам местного бюджета за 2015 год сложилось  в сумме  1208202,32 тыс. руб., что в суммарном выражении выше на 54000,99 тыс. руб. или на 4,7 %  показателей  первоначальных плановых бюджетных назначений  и  выше  в абсолютном выражении  на 6950,02 тыс. руб. или на  0,6 % уточненных плановых бюджетных на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 2014 года  объем поступлений доходов бюджета района снизился  на 104485,94 тыс. руб. или на 7,96 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оначальные плановые бюджетные назначения по налоговым и неналоговым доходам бюджета ИМР СК за 2015 год составили             249019,74 тыс. руб., уточненные плановые бюджетные назначения     265222,4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поступление налоговых и неналоговых доходов за отчетный период в бюджет  района составило в сумме 274412,44 тыс. руб., что выше первоначальных плановых бюджетных назначений на  25392,7 тыс. руб. или на 10,2 %, и выше уточненных плановых бюджетных назначений на    9190,05 тыс. руб. или на 3,5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22,7 % от общего объема поступлений в 2015 году (в 2014 году доля налоговых и неналоговых доходов составляла 16,8 % от общего объема поступ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равнении с аналогичным периодом  2014 года рост поступлений налоговых и неналоговых доходов в местный бюджет  составил  в суммарном выражении  на 54320,45 тыс. руб. или на 24,7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</w:t>
      </w:r>
      <w:r>
        <w:rPr>
          <w:rFonts w:cs="Times New Roman" w:ascii="Times New Roman" w:hAnsi="Times New Roman"/>
          <w:b/>
          <w:sz w:val="28"/>
          <w:szCs w:val="28"/>
        </w:rPr>
        <w:t>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составило в сумме 174767,8 тыс. руб., что ниже  первоначальных плановых бюджетных назначений  на 2416,02  тыс. руб., или на  1,4 %, и выше  уточненных плановых бюджетных назначений на  676,6 тыс. руб. или на 0,4 %. В сравнении с аналогичным периодом 2014 года поступление налоговых доходов  увеличилось  в суммарном выражении  на 15335,1 тыс. руб. или на 9,6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налогу на доходы физических лиц за 2015 год поступление составило в сумме 130784,46 тыс. руб., что ниже первоначальных плановых бюджетных назначений на 5930,44 тыс. руб. или на 4,3 %, и ниже уточненных плановых бюджетных  назначений на 1057,6 тыс. руб. или на 0,8 %. Рост поступлений  к уровню  2014 года  составил в суммарном выражении на 11161,8 тыс. руб., или на 9,3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налогу на товары (работы, услуги) за 2015 год поступление составило в сумме 5740,53 тыс. руб., что выше первоначальных плановых бюджетных назначений на 603,53 тыс. руб. или на 11,7 % и выше уточненных плановых бюджетных  назначений на 453,53 тыс. руб. или на 8,6 %. Снижение поступлений  к уровню  2014 года  составило в суммарном выражении на  682,87 тыс. руб., или на 10,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единому налогу на вмененный доход для отдельных видов деятельности поступление за 2015 год составило в сумме 30979,09 тыс. руб., что выше  первоначальных плановых бюджетных назначений на 3041,17 тыс. руб. или на 10,9 %, и выше уточненных плановых бюджетных назначений на 941,17 тыс. руб.   или  на  3,1  %. Рост в сравнении с аналогичным периодом  2014 года составил  2829,56 тыс. руб. или на 10,1 %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единому сельскохозяйственному налогу поступление  за 2015 год составило в сумме 3160,39 тыс. руб., что выше первоначальных плановых бюджетных назначений  на 982,39 тыс. руб. или на 45,1 %, и выше уточненных плановых бюджетных назначений на 7,8 тыс. руб. или на 0,25 %. Прирост по сравнению с аналогичным периодом 2014 года составил     1305,93 тыс. руб. или на 70,4 %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налогу, взимаемому в связи с применением патентной системы налогообложения, зачисляемому в бюджеты муниципальных районов в 2015 году поступления составили в сумме 66,2 тыс. руб., что выше первоначальных плановых бюджетных назначений на 52,2 тыс. руб. или в 4,7 раза. Снижение по сравнению с аналогичным периодом 2014 года составило    14,5 тыс. руб. или на 17,9 %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государственной пошлине поступление за 2015 год составило в сумме 4037,15 тыс. руб., что ниже первоначальных плановых бюджетных назначений на  1164,85 тыс. руб., или на 22,4 %, и выше уточненных плановых бюджетных назначений на 310,15 тыс. руб.  или на 8,3 %.  Рост  поступлений к аналогичному периоду 2014  года  составил  в суммарном выражении  735,15 тыс. руб. или на 22,3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уп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неналоговых доходов </w:t>
      </w:r>
      <w:r>
        <w:rPr>
          <w:rFonts w:cs="Times New Roman" w:ascii="Times New Roman" w:hAnsi="Times New Roman"/>
          <w:sz w:val="28"/>
          <w:szCs w:val="28"/>
        </w:rPr>
        <w:t>за отчетный период составило в сумме 99644,62 тыс. руб., что выше на 27808,7 тыс. руб.  первоначальных плановых бюджетных назначений или на 38,7 %, и выше уточненных плановых бюджетных назначений на 8513,48 тыс. руб. или на  9,3%. В сравнении с аналогичным периодом  2014 года поступление неналоговых доходов  увеличилось на  38985,32 тыс. руб. или на 64,3 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доходам от использования имущества, находящегося в  муниципальной собственности поступления за 2015 год составили в сумме  902,77  тыс. руб., что выше первоначальных и уточненных  плановых бюджетных назначений на 36,77 тыс. руб. или на 4,2 %. Рост  поступлений  к аналогичному периоду  2014  года составил  на  5,33  тыс. руб. или на 0,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доходам, полученным в виде арендной платы за земельные участки  поступления за 2015 год составили в сумме 53370,49 тыс. руб., что выше первоначальных плановых бюджетных назначений на  15897,49 тыс. руб. или на 42,4 % и выше  уточненных плановых бюджетных назначений на    6726,54 тыс. руб. или на  14,4 %. В сравнении с аналогичным периодом 2014 года рост поступлений составил  28132,67  тыс. руб.  или в 2,1 р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платежам от муниципальных унитарных предприятий за 2015 год поступления составили  14,0 тыс. руб., что соответствует  уточненным плановым назначениям на  100%. В сравнении с аналогичным периодом 2014 года снижение поступлений сложилось в сумме 31,1 тыс. руб. или в 3,2 р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доходам от продажи имущества поступления за 2015 г. составили в сумме 7663,30 тыс. руб., что выше  уточненных плановых бюджетных назначений на 820,33 тыс. руб. или на 12,0 %. Рост в сравнении с аналогичным периодом  2014 года составил в  5,6 раза или  на 6303,86 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по оплате за негативное воздействие на окружающую среду за  2015 год  составили в сумме  811,65 тыс. руб., что выше  первоначальных  и уточненных плановых бюджетных назначений  на  31,65  тыс. руб. или на  4,05 %. Снижение к аналогичному периоду 2014 года составило в суммарном выражении на 89,9 тыс. руб. или на 10,0 %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доходам от  штрафов, санкций, возмещению ущерба поступление за 2015 год составило в сумме 4455,19 тыс. руб., что ниже   первоначальных плановых бюджетных назначений на 284,81 тыс. руб., или на 6,0 %,и выше уточненных плановых бюджетных назначений  на  6,19  тыс. руб.  или на  0,13 %. В сравнении  с аналогичным периодом 2014 года снижение поступлений составило  218,41 тыс. руб.  или на  4,7 %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доходам от оказания платных услуг и компенсации затрат государства поступления за 2015 год составили в сумме 29801,95 тыс. руб., что выше  первоначальных плановых бюджетных назначений  на  1925,03 тыс. руб. или  6,9 %, и выше уточненных плановых бюджетных назначений на 310,03  тыс. руб. или на 1,1 %.  В сравнении с аналогичным периодом  2014 года  рост поступлений  сложился в сумме 2248,8 тыс. руб. или  на 8,2 %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от прочих неналоговых доходов сложились за 2014 год в сумме -25,8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бюджетные назначения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возмездным поступлениям </w:t>
      </w:r>
      <w:r>
        <w:rPr>
          <w:rFonts w:cs="Times New Roman" w:ascii="Times New Roman" w:hAnsi="Times New Roman"/>
          <w:sz w:val="28"/>
          <w:szCs w:val="28"/>
        </w:rPr>
        <w:t>в 2015 году составили  в сумме 936029,91 тыс. руб., что выше на 30848,32 тыс. руб.  первоначальных плановых бюджетных назначений  или на 3,4 %.  Фактическое исполнение по безвозмездным поступлениям за 2015 год  сложилось в сумме 933789,88 тыс. руб.  или  77,3 % от общей суммы доходов местного бюджета, что выше первоначальных плановых бюджетных назначений на  28608,29 тыс. руб., или на 3,2 % и ниже уточненных плановых бюджетных  назначений на  2240,03  тыс. руб. или на  0,24 %.  В сравнении с  аналогичным периодом  2014 года  снижение безвозмездных  поступлений составило  177408,5    тыс. руб. или на  15,9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став безвозмездных поступл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актические поступления по дотации составили в сумме 129065,0  тыс. руб., что ниже уровня  2014 года на 6970,0 тыс. руб. или на 5,4 %, доля дотаций от общей суммы безвозмездных поступлений составляет 13,4 % от общей суммы безвозмездных посту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актические поступления по субсидиям составили  в сумме  80188,0  тыс. руб., что ниже аналогичного периода  2014 года на  104804,3 тыс. руб., или в 2,3 раза. Доля субсидий от общей суммы безвозмездных поступлений составляет   8,4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актические поступления  по  субвенциям  составили в сумме         746959,99    тыс. руб.,  что в сравнении с аналогичным периодом  2014 года ниже на 32605,98 тыс. руб., или на 4,2 %. Доля субвенций от общей суммы безвозмездных поступлений составляет  77,9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актические поступления по иным межбюджетным трансфертам составили  в сумме 2794,93 тыс. руб., что ниже  аналогичного периода 2014 года на  22510,65 тыс. руб. или в 9,1 раза.  Доля  иных межбюджетных трансфертов  от общей суммы безвозмездных поступлений составила 0,3 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ктические поступления по  прочим безвозмездным поступлениям составили  в сумме 150,81  тыс. руб., что  выше аналогичного периода  2014 года в  суммарном выражении  на  65,56 тыс. руб. или в 1,77 раз. Доля прочих безвозмездных поступлений от общей суммы безвозмездных поступлений составляет  0,0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назначения на 2015 год по доходам консолидированного бюджета составили в сумме 1486566,8 тыс. руб., фактическое исполнение сложилось в сумме 1501612,3 тыс. руб., что выше уточненных плановых бюджетных назначений  на 15045,5  тыс. руб. или на  1,01 %. В сравнении с аналогичным периодом 2014 года  снижение поступлений сложилось в сумме  77150,0 тыс. руб. или на 4,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 назначения по налоговым и неналоговым доходам консолидированного бюджета района составили в сумме 400810,9 тыс. руб., фактическое исполнение сложилось в сумме 419331,8  тыс. руб., что выше уточненных плановых бюджетных назначений на 18520,9 тыс. руб. или на  4,6 %. В сравнении с аналогичным периодом 2014 года рост поступлений сложился в сумме 62680,1 тыс. руб. или на     17,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назначения по безвозмездным поступлениям консолидированного бюджета района составили в сумме 1085755,9  тыс. руб., фактическое исполнение сложилось в сумме     1082280,5  тыс. руб., что ниже уточненных плановых бюджетных назначений на  3745,4 тыс. руб. или на  0,32 %. В сравнении с аналогичным периодом  2014  года снижение поступлений сложилось в сумме  139830,1 тыс. руб. или на 11,4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назначения по доходам  муниципальных образований поселений Ипатовского муниципального района Ставропольского края сложились в сумме 367751,3 тыс. руб., фактическое поступление сложилось в сумме 375846,8 тыс. руб., что выше уточненных плановых бюджетных назначений на 8095,5 тыс. руб. или на    2,2 %. В сравнении с аналогичным периодом 2014 года рост поступлений сложился в сумме 46850,7 тыс. руб. или на 14,2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назначения по налоговым и неналоговым доходам муниципальных образований поселений района составили в сумме 135588,5 тыс. руб., фактическое поступление сложилось в сумме 144919,4 тыс. руб., что выше уточненных плановых бюджетных назначений на 9330,9  тыс. руб. или на 6,9 %. В сравнении с аналогичным периодом 2014 года  рост  поступлений составил в сумме 8359,7 тыс. руб. или  6,1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назначения по безвозмездным поступлениям муниципальных образований поселений района составили в сумме 232162,9 тыс. руб., фактическое поступление составило в сумме 230927,4  тыс. руб., что ниже уточненных плановых бюджетных назначений в сумме 1235,5 тыс. руб. или на 0,5 %. В сравнении с аналогичным периодом  2014 года  рост  поступлений составил в сумме 38491,0 тыс. руб. или на    20,0 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анализируемый период  общая задолженность по налогам и сборам (недоимка) на 01.01.2016 года в бюджеты всех уровней  составила в сумме 16044,2 тыс. руб., что ниже  аналогичного пери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 года  на  12175,8  тыс. руб. или в 1,76 р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013 года на 7436,3 тыс. руб. или в 1,5 р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руктура задолженности по налогам и сборам (недоимка) на 01.01.2016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ог на доходы физических лиц в сумме 3374,97 тыс. руб. или 21,0 % от общей суммы задолж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диный налог на вмененный доход в сумме 814,14 тыс. руб. или 5,1 % от общей суммы задолж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диный сельскохозяйственный налог в сумме 91,84 тыс. руб. или на 0,6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емельный налог (с 01.01.2006 года) в сумме 5168,14 тыс. руб. или 32,2 % от общей суммы задолж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емельный налог (до 01.01.2006 года) в сумме  1,04 тыс. руб. или 0,01 % от общей суммы задолж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в сумме  3389,41 тыс. руб. или      21,1 % от общей суммы задолж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рендная плата на земли, собственность на которую не разграничена в сумме 3204,65 тыс. руб. или 20,0 % от общей суммы задол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ной части бюджета Ипатовского муниципального района Ставропольского края за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плановые  расходные ассигнования  бюджета Ипатовского муниципального района Ставропольского края за 2015 год  составили в сумме 1154201,33  тыс. руб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ходе исполнения расходной части местного бюджета за 2015 год  первоначальные плановые бюджетные ассигнования   были увеличены на          83846,12 тыс. руб., или на 7,3 %, в результате уточненные плановые бюджетные ассигнования сложились в сумме 1238047,45 тыс. руб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ктическое исполнение по расходам  местного бюджета за 2015 год сложилось в сумме 1222599,82 тыс. руб., что выше первоначальных плановых  бюджетных ассигнований в суммарном выражении на        68398,49 тыс. руб. или на 5,9 %  и  ниже уточненных плановых  бюджетных ассигнований в абсолютном выражении на  15447,63 тыс. руб. или  на  1,3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 2014 года   снижение расходов составило в суммарном выражении на  150140,34 тыс. руб. или на 10,93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зрезе главных распорядителей средств местного бюджета исполнение расходных обязательств в 2015 году, сложилось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овету ИМР СК первоначальные плановые бюджетные ассигнования  по расходам на 2015 год составили  в сумме 7405,76 тыс. руб., утвержденные  плановые бюджетные ассигнования скорректированы в сторону увеличения   на   608,17 тыс. руб. или на  8,2 %  и сложились в сумме  8013,93 тыс. руб.  Фактическое исполнение по  расходам за отчетный период составило в сумме 7951,09 тыс. руб.  или  99,2 % к уточненным  плановым бюджетным ассигнованиям. Доля расходов Совета ИМР СК от общего объема расходов местного бюджета составляет 0,65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администрации ИМР СК первоначальные плановые бюджетные ассигнования местного бюджета по расходам на 2015 год  составили в сумме 243424,42 тыс. руб., утвержденные  плановые бюджетные ассигнования  скорректированы в сторону увеличения на сумму 7982,26  тыс. руб. или  на 8,3 %  и сложились в сумме 263596,40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Фактическое исполнение по расходам за отчетный период сложилось в сумме  255313,80 тыс. руб., или 96,9 %  к уточненным плановым бюджетным ассигнованиям. Доля расходов администрации ИМР СК от общего объема расходов  местного бюджета составляет 20,9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отделу имущественных и земельных отношений администрации ИМР СК первоначальные плановые бюджетные ассигнования по расходам на   2015 год составили в сумме 7462,3 тыс. руб., уточненные плановые бюджетные ассигнования уменьшены на  568,54 тыс. руб.  или на  8,25 % и сложились в сумме 6893,76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руб. </w:t>
      </w:r>
      <w:r>
        <w:rPr>
          <w:rFonts w:cs="Times New Roman" w:ascii="Times New Roman" w:hAnsi="Times New Roman"/>
          <w:sz w:val="28"/>
          <w:szCs w:val="28"/>
        </w:rPr>
        <w:t xml:space="preserve"> Фактическое исполнение по расходам за отчетный период составило в сумме 6893,76 тыс. руб. или  100 % к уточненным плановым бюджетным ассигнованиям. Доля расходов отдела имущественных и земельных отношений администрации ИМР СК от общего объема расходов местного бюджета составляет 0,6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финансовому управлению администрации ИМР СК первоначальные плановые бюджетные ассигнования по расходам на 2015 год составили в сумме 88157,60 тыс. руб., уточненные плановые бюджетные ассигнования увеличены на 1536,96  тыс. руб. или на 1,7 % и сложились в сумме        1536,96  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. </w:t>
      </w:r>
      <w:r>
        <w:rPr>
          <w:rFonts w:cs="Times New Roman" w:ascii="Times New Roman" w:hAnsi="Times New Roman"/>
          <w:sz w:val="28"/>
          <w:szCs w:val="28"/>
        </w:rPr>
        <w:t xml:space="preserve"> Фактическое исполнение по расходам за отчетный период  сложилось в сумме 85065,51 тыс. руб.  или  98,2  % к уточненным плановым бюджетным ассигнованиям. Доля расходов финансового управления администрации ИМР СК от общего объема расходов местного бюджета составляет  6,96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отделу образования администрации  ИМР СК первоначальные плановые бюджетные ассигнования по расходам на 2015 год составили в сумме  466477,51 тыс. руб., уточненные плановые бюджетные ассигнования увеличены на   19997,5 тыс. руб. или на  10,9  % и сложились в сумме 514077,02 тыс. руб. Фактическое исполнение по расходам за отчетный период составило 509487,45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или  99,1 % к уточненным плановым  бюджетным ассигнованиям. Доля расходов отдела образования администрации ИМР СК от общего объема расходов местного бюджета составляет  41,7 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управлению труда и социальной защиты населения ИМР СК первоначальные плановые бюджетные ассигнования по расходам на          2015 год составили в сумме 338950,74 тыс. руб., уточненные плановые бюджетные ассигнования  увеличены на 17542,16 тыс. руб. или на   5,2 % и сложились в сумме 356492,9 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. Фактическое исполнение по расходам за отчетный период составило в сумме 355536,19 </w:t>
      </w:r>
      <w:r>
        <w:rPr>
          <w:rFonts w:cs="Times New Roman" w:ascii="Times New Roman" w:hAnsi="Times New Roman"/>
          <w:sz w:val="28"/>
          <w:szCs w:val="28"/>
        </w:rPr>
        <w:t>тыс. руб. или   99,7  % к уточненным плановым бюджетным ассигнованиям. Доля расходов управления труда и социальной защиты населения ИМР СК от общего объема расходов местного бюджета составляет  29,1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муниципальному казенному учреждению «Центр по работе с молодежью  Ипатовского района» первоначальные плановые бюджетные ассигнования по расходам на 2015 г.  составили в сумме  2323,0  тыс. руб., уточненные плановые бюджетные ассигнования  увеличены на  29,8 тыс. руб. или на 1,3 % и составили  2352,8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sz w:val="28"/>
          <w:szCs w:val="28"/>
        </w:rPr>
        <w:t xml:space="preserve">  Фактическое исполнение за отчетный период сложилось в сумме 2352,02 тыс. руб. или 99,97 % к уточненным плановым  бюджетным ассигнованиям. Доля расходов муниципального казенного учреждения «Центр по работе с молодежью Ипатовского района» от общего объема расходов местного бюджета составляет  0,2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ассигнования по расходам консолидированного бюджета Ипатовского муниципального района Ставропольского края составили в сумме 1564760,54  тыс. руб., фактическое исполнение сложилось в сумме 1536261,12 тыс. руб., что ниже уточненных плановых бюджетных ассигнований на  28499,42 тыс. руб. или на 1,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бюджетные ассигнования по расходам муниципальных образований поселений  Ипатовского муниципального района Ставропольского края составили в сумме 409149,89 тыс. руб., фактическое исполнение сложилось в сумме 396098,11 тыс. руб., что ниже уточненных плановых бюджетных ассигнований на  13051,8 тыс. руб. или на   3,2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Анализ образования у главных распорядителей бюджетных средств неиспользуемых остатков средств за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остоянию на 01.01.2016 года сумма остатков средств на едином счете  бюджета Ипатовского муниципального района Ставропольского края на счетах открытых в Управлении Федерального казначейства Ставропольского края составила 22172,55 тыс. руб., что ниже аналогичного показателя по состоянию на 01.01.2015 года на  14397,51 тыс. руб. или  в  1,6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уктура оста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в сумме 19850,07 тыс. руб., что выше показателей аналогичного периода  2014 года на 12507,77 тыс. руб. или в 2,7 раза, что составляет  89,5 % от общей суммы остатков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краевого бюджета в сумме 2303,33 тыс. руб., что ниже показателей аналогичного периода 2014 года на 26859,89 тыс. руб. или в 12,7 раз, что составляет 10,4 % от общей суммы остатков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в сумме 13,27 тыс. руб., что выше аналогичного периода 2014 года на 4,15 тыс. руб. или на 45,5 %, что составляет 0,06 % от общей суммы остатков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едства бюджетов поселений в сумме 5,88 тыс. руб., что ниже показателей аналогичного периода 2014 года на 0,5 тыс. руб. или на 7,8 %, что составляет 0,03 % от общей суммы остатков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значительных остатков средств на лицевых счетах главных администраторов (распорядителей) бюджетных средств, свидетельствует о несоблюдении требований статьи 34 Бюджетного кодекса Российской Федерации, в части нарушения принципа эффективности использования бюджетных средств. В разрезе главных распорядителей ИМР СК остаток средств на лицевых счетах составил в сумме 2650,25 тыс.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Совету ИМР СК остаток средств местного бюджета на конец отчетного периода составил в сумме 6,12 тыс. руб. или 0,23 % от общего объема остат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администрации ИМР СК  остатки средств  на конец отчетного периода сложились в сумме 1364,97 тыс. руб. или  51,5  %  от общего объема остатков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ного бюджета в сумме 1314,57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раевого бюджета в сумме  50,04 тыс. руб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отделу имущественных и земельных отношений администрации ИМР СК остаток средств  на конец отчетного периода сложился в сумме 0 тыс. руб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финансовому управлению администрации ИМР СК остаток средств  на конец отчетного периода сложился в сумме  0 тыс. р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тделу образования администрации ИМР СК остаток средств на конец отчетного периода составил в сумме 1273,88 тыс. руб.  или  48,1 % от общей суммы остатков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стного бюджета в сумме 1265,91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раевого бюджета в сумме  7,97 тыс. р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управлению труда и социальной защиты населения администрации ИМР СК остаток  краевых средств на конец отчетного периода составил в сумме  5,28  тыс. руб. или 0,2 % от общего объема остатков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муниципальному казенному учреждению «Центр по работе с молодежью» Ипатовского района остаток средств  местного бюджета на конец отчетного периода составил 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1.2016 года сумма остатков средств на едином счете  бюджетов  поселений Ипатовского муниципального района Ставропольского края на счетах открытых в Управлении Федерального казначейства составила  19200,24 тыс. руб., что ниже аналогичного показателя по состоянию на 01.01.2015 года на 22198,4 тыс. руб. или в 2,2 ра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причинами значительных остатков неосвоенных объемов финансирования на лицевых счетах бюджетополучателей яви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дние сроки поступления средств из краевого и федерального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достатки в планировании и организации бюджет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ыполнение  договорных обязательств подрядчиками строитель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сутствие должного контроля со стороны главных распорядителей средств  бюджетов поселений Ипатовского муниципального района за использованием  бюдже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Резервный фо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ные плановые бюджетные ассигнования  резервного фонда администрации Ипатовского муниципального района Ставропольского края в 2015 году составили в сумме 3000,0 тыс. руб. Фактический расход в текущем году не производ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Внешняя проверка годовой бюджетной отчетности за 2015 год главных администраторов (распорядителей) средств бюджета Ипатовского муниципального район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 264.4  Бюджетного кодекса Российской Федерации, пунктом 24 раздела  7  Положения о бюджетном процессе Ипатовского муниципального района Ставропольского края, утвержденного решением Совета Ипатовского муниципального района Ставропольского края от 28.08.2012 года № 84, Контрольно-счетной комиссией Ипатовского муниципального района Ставропольского края  проведена внешняя проверка годовой бюджетной отчетности главных администраторов (распорядителей) средств местного бюджета за 2015 год наруш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едиторская и дебиторская задолженность на 01.01.2016 года главных администраторов (распорядителей) средств  бюджета района отражена  в  таблице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биторская задолженность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орская задолженность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ИМР 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5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8,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МР 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8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418,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и земельных отношений АИМР 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4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5,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ИМР 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3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05</w:t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ИМР 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313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0719,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СЗН АИМР 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72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5,6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по работе с молодежью» Ипатов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данным таблицы видно, что основной объем кредиторской задолженности  сложился  за счет главного администратора (распорядителя) бюджетных средств отдела образования администрации ИМР СК  в сумме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2727,7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кредиторской задолженности у главных администраторов (распорядителей) средств местного бюджета яви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воевременное предоставление счетов на оплату поставщиками товаров работ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осуществленные в полном объеме выплаты по  налоговым платежам на конец отчетного пери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мещение ФСС по выплате больничных листов, пособ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тки краевых средств в связи со сдачей в эксплуатацию детского сада-яслей на 200 мест в г. Ипат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тки средств, в связи с исполнением обязательств в полном объе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счеты по родительской плате за присмотр и уход в дошкольных образовательных учреждениях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дебиторской задолженности у главных администраторов (распорядителей) средств местного бюджета яви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военные субсидии по переданным полномочиям сельским поселениям по организации библиотечного обслуживания, комплектованию и обеспечению сохранности библиотечных фон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ь по страховым взносам на обязательное медицинское страхование на случай временной нетрудоспособности и в связи с материнством (задолженность образовалась в декабре 2015 г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луги связи, коммунальные услуги, приобретение продуктов питания в соответствии с условиями заключенных в течение 2015 года дого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вансовые платежи за оказание услуг, поставку товаров и выполнение работ по договорам поста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еплата по налогам и сборам во внебюджетные фонды;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вансовые платежи при подписке на периодические  печатные изд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вансовые платежи за оказание услуг, поставку товаров и выполнение работ по договорам поставки, муниципальным контрак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вансовые платежи по  средствам, выданным под отч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вансовые платежи получателям социальных выплат.</w:t>
      </w:r>
    </w:p>
    <w:p>
      <w:pPr>
        <w:pStyle w:val="Normal"/>
        <w:spacing w:lineRule="auto" w:line="240" w:before="0" w:after="0"/>
        <w:ind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нализ исполнения муниципальных программ Ипатовского муниципального района Ставропольского края за 201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муниципальным программам за отчетный период  уточненные плановые бюджетные назначения составили в сумме  434244,42 тыс. руб., что выше первоначальных плановых бюджетных назначений на   37195,0 тыс. руб. или на  9,4 %.  Фактическое исполнение за отчетный период сложилось в сумме 423687,57 тыс. руб. или  97,57 % к уточненным  плановым бюджетным ассигнованиям  201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меньшее исполнение по итогам 2015 года сложилось по следующим муниципальным 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-коммунального, топливно-энергетического комплексов и обеспечение безопасности дорожного движения на территории Ипатовского муниципального района Ставропольского края»  за отчетный период утвержденные плановые бюджетные ассигнования составили в сумме    12466,41 тыс. руб. Фактическое  исполнение программных мероприятий за   2015 год сложилось в сумме 11594,48 тыс. руб., что составляет 93,01 % к утвержденным плановым бюджетным ассигнова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ых условий проживания на территории Ипатовского муниципального района Ставропольского края» за отчетный период уточненные плановые бюджетные ассигнования  составили в сумме 8905,75  тыс. руб.  Фактическое  исполнение программных мероприятий за 2015 год сложилось в сумме 5899,30 тыс. руб., что составляет  66,24 % к уточненным плановым бюджетным ассигнованиям за 2015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исполнения доходной части бюджета Ипатовского муниципального района Ставропольского края за 2015 год: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оначальные плановые бюджетные назначения по доходам районного бюджета  за 2015 год составили в сумме 1154201,33 тыс. руб.  В процессе исполнения  бюджета ИМР СК за 2015 год первоначальные  плановые бюджетные назначения по доходам  уточнены в сторону увеличения на 47050,97 тыс. руб. или на 0,6 %, в результате уточненные плановые бюджетные назначения сложились в сумме 1201252,3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актическое исполнение по доходам местного бюджета за 2015 год сложилось  в сумме  1208202,32 тыс. руб., что в суммарном выражении выше на 54000,99 тыс. руб. или на 4,7 %  показателей  первоначальных плановых бюджетных назначений  и  выше  в абсолютном выражении  на 6950,02 тыс. руб. или на  0,6 % уточненных плановых бюджетных на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 2014 года  объем поступлений доходов бюджета района снизился  на 104485,94 тыс. руб. или на 7,96 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воначальные плановые бюджетные назначения по налоговым и неналоговым доходам бюджета ИМР СК за 2015 год составили             249019,74 тыс. руб., уточненные плановые бюджетные назначения     265222,4 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поступление налоговых и неналоговых доходов за отчетный период в бюджет  района составило в сумме 274412,44 тыс. руб., что выше первоначальных плановых бюджетных назначений на  25392,7 тыс. руб. или на  10,2 %, и выше уточненных плановых бюджетных назначений на    9190,05 тыс. руб. или на 3,5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ляют 22,7  % от общего объема поступлений в 2015 году (в  2014 году доля налоговых и неналоговых доходов составляла 16,8 % от общего объема поступл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равнении с аналогичным периодом  2014 года рост поступлений налоговых и неналоговых доходов в местный бюджет  составил  в суммарном выражении  на 54320,45 тыс. руб. или на 24,7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бюджетные назначения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безвозмездным поступлениям </w:t>
      </w:r>
      <w:r>
        <w:rPr>
          <w:rFonts w:cs="Times New Roman" w:ascii="Times New Roman" w:hAnsi="Times New Roman"/>
          <w:sz w:val="28"/>
          <w:szCs w:val="28"/>
        </w:rPr>
        <w:t>в 2015 году составили  в сумме 936029,91 тыс. руб., что выше на 30848,32 тыс. руб.  первоначальных плановых бюджетных назначений  или на 3,4 %.  Фактическое исполнение по безвозмездным поступлениям за 2015 год  сложилось в сумме 933789,88 тыс. руб.  или   77,3 % от общей суммы доходов местного бюджета, что выше первоначальных плановых бюджетных назначений на  28608,29 тыс. руб., или на 3,2 % и ниже уточненных плановых бюджетных  назначений на  2240,03  тыс. руб. или на  0,24 %.  В сравнении с  аналогичным периодом  2014 года  снижение безвозмездных  поступлений составило  177408,5    тыс. руб. или на  15,9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назначения на 2015 год по доходам консолидированного бюджета составили в сумме 1486566,8 тыс. руб., фактическое исполнение сложилось в сумме 1501612,3  тыс. руб., что выше уточненных плановых бюджетных назначений  на 15045,5  тыс. руб. или на  1,01 %. В сравнении с аналогичным периодом 2014 года  снижение поступлений сложилось в сумме  77150,0 тыс. руб. или на 4,9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 назначения по налоговым и неналоговым доходам консолидированного бюджета района составили в сумме 400810,9 тыс. руб., фактическое исполнение сложилось в сумме 419331,8  тыс. руб., что выше уточненных плановых бюджетных назначений на 18520,9 тыс. руб. или на  4,6 %. В сравнении с аналогичным периодом 2014 года рост поступлений сложился в сумме 62680,1 тыс. руб. или на     17,6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назначения по безвозмездным поступлениям консолидированного бюджета района составили в сумме 1085755,9  тыс. руб., фактическое исполнение сложилось в сумме     1082280,5  тыс. руб., что ниже уточненных плановых бюджетных назначений на  3745,4 тыс. руб. или на  0,32 %. В сравнении с аналогичным периодом  2014  года снижение поступлений сложилось в сумме  139830,1 тыс. руб. или на 11,4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назначения по доходам  муниципальных образований поселений Ипатовского муниципального района Ставропольского края сложились в сумме 367751,3 тыс. руб., фактическое поступление сложилось в сумме 375846,8 тыс. руб., что выше уточненных плановых бюджетных назначений на 8095,5 тыс. руб. или на     2,2 %. В сравнении с аналогичным периодом 2014 года рост поступлений сложился в сумме 46850,7 тыс. руб. или на 14,2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назначения по налоговым и неналоговым доходам муниципальных образований поселений района составили в сумме 135588,5 тыс. руб., фактическое поступление сложилось в сумме 144919,4 тыс. руб., что выше уточненных плановых бюджетных назначений на 9330,9  тыс. руб. или на 6,9 %. В сравнении с аналогичным периодом 2014 года  рост  поступлений составил в сумме 8359,7 тыс. руб. или  6,1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очненные плановые бюджетные назначения по безвозмездным поступлениям муниципальных образований поселений района составили в сумме 232162,9 тыс. руб., фактическое поступление составило в сумме 230927,4  тыс. руб., что ниже уточненных плановых бюджетных назначений в сумме 1235,5 тыс. руб. или на 0,5 %. В сравнении с аналогичным периодом  2014 года  рост  поступлений составил в сумме 38491,0 тыс. руб. или на    20,0 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анализируемый период  общая задолженность по налогам и сборам (недоимка) на 01.01.2016 года в бюджеты всех уровней  составила в сумме 16044,2 тыс. руб., что ниже  аналогичного пери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 года  на  12175,8  тыс. руб. или в 1,76 р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013 года на 7436,3 тыс. руб. или в 1,5 раза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исполнения  расходной части  бюджета Ипатовского муниципального района за 2015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ые плановые  расходные ассигнования  бюджета Ипатовского муниципального района Ставропольского края за 2015 год  составили в сумме 1154201,33 тыс. руб.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ходе исполнения расходной части местного бюджета за 2015 год  первоначальные плановые бюджетные ассигнования   были увеличены на          83846,12 тыс. руб., или на 7,3 %, в результате уточненные плановые бюджетные ассигнования сложились в сумме 1238047,45 тыс. руб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ктическое исполнение по расходам  местного бюджета за 2015 год сложилось в сумме 1222599,82 тыс. руб., что выше первоначальных плановых  бюджетных ассигнований в суммарном выражении на        68398,49 тыс. руб. или на 5,9 %  и  ниже уточненных плановых  бюджетных ассигнований в абсолютном выражении на  15447,63 тыс. руб. или  на  1,3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равнении с аналогичным периодом  2014 года   снижение расходов составило в суммарном выражении на  150140,34 тыс. руб. или на 10,9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лановые бюджетные ассигнования по расходам консолидированного бюджета Ипатовского муниципального района Ставропольского края составили в сумме 1564760,54  тыс. руб., фактическое исполнение сложилось в сумме 1536261,12 тыс. руб., что ниже уточненных плановых бюджетных ассигнований на  28499,42 тыс. руб. или на 1,9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очненные плановые бюджетные ассигнования по расходам муниципальных образований поселений  Ипатовского муниципального района Ставропольского края составили в сумме 409149,89 тыс. руб., фактическое исполнение сложилось в сумме 396098,11 тыс. руб., что ниже уточненных плановых бюджетных ассигнований на  13051,8 тыс. руб. или на   3,2 %.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 xml:space="preserve"> По итогам фактического исполнения местного бюджета за 2015 год расходы превышают доходы на 14397,5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01.01.2016 года сумма остатков средств на едином счете  бюджета Ипатовского муниципального района Ставропольского края на счетах открытых в Управлении Федерального казначейства Ставропольского края составила 22172,55 тыс. руб., что ниже аналогичного показателя по состоянию на 01.01.2015 года на  14397,51 тыс. руб. или  в  1,6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уктура оста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в сумме 19850,07 тыс. руб., что выше показателей аналогичного периода 2014 года на 12507,77 тыс. руб. или в 2,7 раза, что составляет  89,5 % от общей суммы остатков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краевого бюджета в сумме 2303,33 тыс. руб., что ниже показателей аналогичного периода 2014 года на 26859,89 тыс. руб. или в 12,7 раз, что составляет 10,4 % от общей суммы остатков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в сумме 13,27 тыс. руб., что выше аналогичного периода 2014 года на 4,15 тыс. руб. или на 45,5 %, что составляет 0,06 % от общей суммы остатков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едства бюджетов поселений в сумме 5,88 тыс. руб., что ниже показателей аналогичного периода 2014 года на 0,5 тыс. руб. или на 7,8 %, что составляет 0,03 % от общей суммы остатков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личие значительных остатков средств на лицевых счетах главных администраторов (распорядителей) бюджетных средств, свидетельствует о несоблюдении требований статьи 34 Бюджетного кодекса Российской Федерации, в части нарушения принципа эффективности использования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1.2016 года сумма остатков средств на едином счете  бюджетов  поселений Ипатовского муниципального района Ставропольского края на счетах открытых в Управлении Федерального казначейства составила  19200,24 тыс. руб., что ниже аналогичного показателя по состоянию на 01.01.2015 года на 22198,4 тыс. руб. или на 2,2 раз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причинами значительных остатков неосвоенных объемов финансирования на лицевых счетах бюджетополучателей яви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дние сроки поступления средств из краевого и федерального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достатки в планировании и организации бюджет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ыполнение  договорных обязательств подрядчиками строитель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сутствие должного контроля со стороны главных распорядителей средств  бюджетов поселений Ипатовского муниципального района за использованием  бюджетных средств.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8.5.</w:t>
      </w:r>
      <w:r>
        <w:rPr>
          <w:rFonts w:cs="Times New Roman" w:ascii="Times New Roman" w:hAnsi="Times New Roman"/>
          <w:sz w:val="28"/>
          <w:szCs w:val="28"/>
        </w:rPr>
        <w:t xml:space="preserve">  Утвержденные плановые бюджетные ассигнования  резервного фонда администрации Ипатовского муниципального района Ставропольского края в 2015 году составили в сумме 3000,0 тыс. руб. Фактический расход в текущем году не производ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8.6.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со статьей  264.4  Бюджетного кодекса Российской Федерации, пунктом 24 раздела  7  Положения о бюджетном процессе Ипатовского муниципального района Ставропольского края, утвержденного решением Совета Ипатовского муниципального района Ставропольского края от 28.08.2012 года № 84, Контрольно-счетной комиссией Ипатовского муниципального района Ставропольского края  проведена внешняя проверка годовой бюджетной отчетности главных администраторов (распорядителей) средств местного бюджета за 2015 год наруш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По муниципальным программам за отчетный период  уточненные плановые бюджетные назначения составили в сумме  434244,42 тыс. руб., что выше первоначальных плановых бюджетных назначений на 37195,0 тыс. руб. или на  9,4 %.  Фактическое исполнение за отчетный период сложилось в сумме 423687,57 тыс. руб. или  97,57 % к уточненным  плановым бюджетным ассигнованиям  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именьшее исполнение по итогам 2015 года сложилось по следующим муниципальным  програм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-коммунального, топливно-энергетического комплексов и обеспечение безопасности дорожного движения на территории Ипатовского муниципального района Ставропольского края»  за отчетный период утвержденные плановые бюджетные ассигнования составили в сумме    12466,41 тыс. руб. Фактическое  исполнение программных мероприятий за   2015 год сложилось в сумме 11594,48 тыс. руб., что составляет 93,01 % к утвержденным плановым бюджетным ассигнова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ых условий проживания на территории Ипатовского муниципального района Ставропольского края» за отчетный период уточненные плановые бюджетные ассигнования  составили в сумме 8905,75  тыс. руб.  Фактическое  исполнение программных мероприятий за 2015 год сложилось в сумме 5899,30 тыс. руб., что составляет  66,24 % к уточненным плановым бюджетным ассигнованиям за 2015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целях соблюдения принципа эффективности использования бюджетных средств, установленного статьей 34 Бюджетного Кодекса Российской Федерации, и на основании фактов, изложенных в заключении  Контрольно-счетной комиссии  рекомендуем администрации Ипатовского муниципального района Ставропольского края рассмотреть вопросы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 введении персональной ответственности главных распорядителей (муниципальных заказчиков) по итогам реализации программных мероприятий за отчетный перио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максимально рациональном, результативном и эффективном  использовании доведенных объемов финансирования в целях сокращения образования  значительных остатков бюджетных ассигнований на  счетах главных распорядителей на конец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оводить ежеквартальный мониторинг ситуации по работе с производителями работ, поставщиками услуг, товаров в целях сокращения дебиторской и кредиторской задолженности на конец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Активизировать работу с главными распорядителями бюджетных средств, в части   своевременного и полного перечисления налоговых плате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Тщательно подходить к вопросам планирования поступлений и пополнения   доходной части  бюджета Ипатовского муниципального района Ставропольского кра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В целях пополнения доходной части местных бюджетов активизировать работу совместно с уполномоченными органами по погашению задолженности (недоимки) плательщиками  налогов, сборов и иных платеж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 Контрольно-счетная комиссия Ипатовского муниципального района рекомендует Совету Ипатовского муниципального района Ставропольского края при рассмотрении и утверждении отчета об исполнении бюджета Ипатовского муниципального района Ставропольского края за 2015 год  учесть  замечания и предложения, содержащиеся в настоящем заключени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Ипатовского муницип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Ставропольского края                                               К.С. Масленни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исполнения параметров  бюджета  Ипатовского муниципального района Ставропольского края за 2015 год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559"/>
        <w:gridCol w:w="850"/>
        <w:gridCol w:w="1418"/>
        <w:gridCol w:w="1276"/>
        <w:gridCol w:w="1275"/>
        <w:gridCol w:w="709"/>
      </w:tblGrid>
      <w:tr>
        <w:trPr>
          <w:trHeight w:val="14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б исполнении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-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бюджет-ных назначений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 исполн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абсолютное +:-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-кло-нение отно-си-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-ное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-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бюджет-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ассигнова-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- ки исполнен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-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абсолют-ное +:- расходов бюджета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-кло-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е отно-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-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-ное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20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4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8725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41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0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9231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5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82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77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26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27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79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25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1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374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7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76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2702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шения об исполнении бюджета ИМР СК за 2015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25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20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04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59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44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8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23:00Z</dcterms:created>
  <dc:creator>1</dc:creator>
  <dc:description/>
  <cp:keywords/>
  <dc:language>en-US</dc:language>
  <cp:lastModifiedBy>Sovet-win7</cp:lastModifiedBy>
  <cp:lastPrinted>2016-05-20T17:05:00Z</cp:lastPrinted>
  <dcterms:modified xsi:type="dcterms:W3CDTF">2016-05-23T05:06:00Z</dcterms:modified>
  <cp:revision>221</cp:revision>
  <dc:subject/>
  <dc:title/>
</cp:coreProperties>
</file>