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4"/>
        <w:gridCol w:w="1942"/>
        <w:gridCol w:w="1801"/>
        <w:gridCol w:w="1108"/>
        <w:gridCol w:w="2180"/>
      </w:tblGrid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муниципальной служб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образованию</w:t>
            </w:r>
          </w:p>
        </w:tc>
      </w:tr>
      <w:tr>
        <w:trPr>
          <w:trHeight w:val="1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jc w:val="center"/>
              <w:rPr/>
            </w:pPr>
            <w:r>
              <w:rPr/>
              <w:t>высш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jc w:val="center"/>
              <w:rPr/>
            </w:pPr>
            <w:r>
              <w:rPr/>
              <w:t>Управляющий делами – юрисконсульт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spacing w:lineRule="exact" w:line="240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Гармаш Екате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Лацинник Юл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  <w:t>Рябченко Лилия Валериевна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  <w:t>Рясная Елена Васильевна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  <w:t>Санькова Евгения Николаев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7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  <w:t>1971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  <w:t>1972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rPr/>
            </w:pPr>
            <w:r>
              <w:rPr/>
              <w:t>19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Юрист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Юрист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Юрист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экономис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Бухгалтерский учёт, контроль и анализ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Экономис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инансы и кред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 для замещения должностей муниципальной службы в Думе Ипатовского городского округа Ставропольского края и Контрольно-счётной комиссии Ипатовского городского округа 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Дума Ипатовского городского округа Ставропольского кр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70"/>
        <w:gridCol w:w="1936"/>
        <w:gridCol w:w="1793"/>
        <w:gridCol w:w="1109"/>
        <w:gridCol w:w="2190"/>
      </w:tblGrid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уппа должностей муниципально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.И.О. лица, включенного в кадровый резер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едения о профессиональном образовании, специальности</w:t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едущ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тарш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хар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лес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льк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Юлия Никола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ухар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лес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Ульк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Юлия Никола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Лазар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ерафим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ван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Лазаре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ван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втомонова Ольг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9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Юрист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Юрист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Юрист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Юрист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бакалавр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бакалавр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неоконченное высшее, государственное и муниципальное управление, профиль: муниципальн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Контрольно-счётная комиссия Ипатовского городского округа</w:t>
      </w:r>
      <w:r>
        <w:rPr/>
        <w:t xml:space="preserve"> Ставропольского кр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2"/>
        <w:gridCol w:w="1938"/>
        <w:gridCol w:w="1801"/>
        <w:gridCol w:w="1247"/>
        <w:gridCol w:w="2045"/>
      </w:tblGrid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уппа должностей муниципально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.И.О. лица, включенного в кадровый резер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едения о профессиональном образовании. специальности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едущ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нтонова Людмила Александровн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авченко Татьяна Никола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Туга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Анжела Петр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74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2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Экономис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 экономист, экономика и управление аграрным производством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высшее, Экономист, финансы и кре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3:00Z</dcterms:created>
  <dc:creator>Sovet</dc:creator>
  <dc:description/>
  <dc:language>en-US</dc:language>
  <cp:lastModifiedBy>PK-1</cp:lastModifiedBy>
  <dcterms:modified xsi:type="dcterms:W3CDTF">2019-04-04T07:03:00Z</dcterms:modified>
  <cp:revision>3</cp:revision>
  <dc:subject/>
  <dc:title/>
</cp:coreProperties>
</file>